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9.7 Probability and Odds Wkst</w:t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i/>
          <w:i/>
        </w:rPr>
      </w:pPr>
      <w:r>
        <w:rPr>
          <w:i/>
        </w:rPr>
        <w:t>A bag contains 7 pennies, 4 nickels, and 5 dimes.  Three coins are selected at random.  Find the probability of each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ll 3 pennies </w:t>
        <w:tab/>
        <w:tab/>
        <w:tab/>
        <w:t>2. all 3 nickels</w:t>
        <w:tab/>
        <w:tab/>
        <w:tab/>
        <w:tab/>
        <w:t>3.  all 3 d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2 pennies, 1 dime</w:t>
        <w:tab/>
        <w:tab/>
        <w:tab/>
        <w:t>5.  1 penny, 1 dime, 1 nickel</w:t>
        <w:tab/>
        <w:tab/>
        <w:t>6.  1 dime, 2 nick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bag contains 5 red, 9 blue, and 6 white marbles.  Two are selected at random.  Find the probability of each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2 red</w:t>
        <w:tab/>
        <w:tab/>
        <w:t>8. 2 blue</w:t>
        <w:tab/>
        <w:tab/>
        <w:tab/>
        <w:t>9. 1 red, 1 blue</w:t>
        <w:tab/>
        <w:tab/>
        <w:tab/>
        <w:t xml:space="preserve">10. 1 red,1 wh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haron has 8 mystery books and 9 science-fiction books.  Four are selected at random.  Find the probability of each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4 mystery books</w:t>
        <w:tab/>
        <w:tab/>
        <w:tab/>
        <w:tab/>
        <w:tab/>
        <w:t>12. 4 science-fictions book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2 mystery, 2 science-fiction</w:t>
        <w:tab/>
        <w:tab/>
        <w:tab/>
        <w:tab/>
        <w:t>14.  3 mysteries, 1 science-f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om a standard deck of cards, 5 cards are drawn.  What are the odds of each sel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5 aces </w:t>
        <w:tab/>
        <w:tab/>
        <w:tab/>
        <w:tab/>
        <w:tab/>
        <w:tab/>
        <w:t>16. 5 face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5 from one suit</w:t>
        <w:tab/>
        <w:tab/>
        <w:tab/>
        <w:tab/>
        <w:tab/>
        <w:t>18.  2 of one suit, 3 of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9.7 Independent and Dependent Prob Wkst</w:t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re are 3 nickels, 2 dimes, and 5 quarters in a purse.  Three coins are selected in succession at random.</w:t>
      </w:r>
    </w:p>
    <w:p>
      <w:pPr>
        <w:pStyle w:val="Normal"/>
        <w:rPr/>
      </w:pPr>
      <w:r>
        <w:rPr/>
        <w:t>1.  Find the probability of selecting 1 nickel, 1 dime, and 1 quarter in that order without re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the probability of selecting 1 nickel, 1 dime, and 1 quarter in that order with re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d the probability of selecting 1 nickel, 1 dime and 1 quarter in any order with re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ind the probability of selecting 1 nickel, 1 dime, and 1 quarter in any order without re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red, a green and a yellow die are tossed.  What is the probability that the following occurs?</w:t>
      </w:r>
    </w:p>
    <w:p>
      <w:pPr>
        <w:pStyle w:val="Normal"/>
        <w:rPr/>
      </w:pPr>
      <w:r>
        <w:rPr/>
        <w:t>5.  All 3 dice shows a 4.</w:t>
        <w:tab/>
        <w:tab/>
        <w:tab/>
        <w:tab/>
        <w:t>6.  None of the 3 dice show 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The red die shows an even number, </w:t>
        <w:tab/>
        <w:tab/>
        <w:t>8.  All 3 dice show the same number.</w:t>
      </w:r>
    </w:p>
    <w:p>
      <w:pPr>
        <w:pStyle w:val="Normal"/>
        <w:rPr/>
      </w:pPr>
      <w:r>
        <w:rPr/>
        <w:t>and the other 2 show different odd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om the standard deck of 52 cards, 2 cards are selected.  What is the probability that the following occurs?</w:t>
      </w:r>
    </w:p>
    <w:p>
      <w:pPr>
        <w:pStyle w:val="Normal"/>
        <w:rPr/>
      </w:pPr>
      <w:r>
        <w:rPr/>
        <w:t>9.  2 black cards selected without replacement</w:t>
        <w:tab/>
        <w:t>10.  2 black cards selected with re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1 red card and 1 spade in any order selected </w:t>
        <w:tab/>
        <w:t>12.  1 red card and 1 spade in that order selected</w:t>
      </w:r>
    </w:p>
    <w:p>
      <w:pPr>
        <w:pStyle w:val="Normal"/>
        <w:rPr/>
      </w:pPr>
      <w:r>
        <w:rPr/>
        <w:t xml:space="preserve">       </w:t>
      </w:r>
      <w:r>
        <w:rPr/>
        <w:t xml:space="preserve">without replacement </w:t>
        <w:tab/>
        <w:tab/>
        <w:tab/>
        <w:tab/>
        <w:t xml:space="preserve">       without replac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9.7 Exclusive and Inclusive Events Wkst</w:t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basket contains 7 white marbles and 5 blue marbles.  Four marbles are selected without replacement.  What is the probability that each occur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all white or all blue</w:t>
        <w:tab/>
        <w:tab/>
        <w:tab/>
        <w:tab/>
        <w:tab/>
        <w:t>2. exactly 3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t least 3 white</w:t>
        <w:tab/>
        <w:tab/>
        <w:tab/>
        <w:tab/>
        <w:tab/>
        <w:t>4. exactly 3 white or exactly 3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wo cards are drawn from an standard deck of 52 cards.  What is the probability that each occ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2 spades</w:t>
        <w:tab/>
        <w:tab/>
        <w:tab/>
        <w:tab/>
        <w:tab/>
        <w:tab/>
        <w:t>6. 2 spades or 2 red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2 red cards or 2 jacks</w:t>
        <w:tab/>
        <w:tab/>
        <w:tab/>
        <w:tab/>
        <w:t>8. 2 spades or 2 face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ree dice are tossed.  What is the probability that each occur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  exactly two 5s </w:t>
        <w:tab/>
        <w:tab/>
        <w:tab/>
        <w:tab/>
        <w:tab/>
        <w:t>10.  at least two 5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three 5s </w:t>
        <w:tab/>
        <w:tab/>
        <w:tab/>
        <w:tab/>
        <w:tab/>
        <w:tab/>
        <w:t xml:space="preserve">12.  no 5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21:00Z</dcterms:created>
  <dc:creator>Teacher</dc:creator>
  <dc:description/>
  <dc:language>en-US</dc:language>
  <cp:lastModifiedBy>Teacher</cp:lastModifiedBy>
  <cp:lastPrinted>2008-01-04T14:26:00Z</cp:lastPrinted>
  <dcterms:modified xsi:type="dcterms:W3CDTF">2008-01-04T19:29:00Z</dcterms:modified>
  <cp:revision>1</cp:revision>
  <dc:subject/>
  <dc:title>Pre-Calculus/Trig3</dc:title>
</cp:coreProperties>
</file>